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American Psycho</w:t>
      </w:r>
    </w:p>
    <w:p>
      <w:pPr>
        <w:pStyle w:val="Normal"/>
        <w:jc w:val="center"/>
        <w:rPr>
          <w:sz w:val="28"/>
        </w:rPr>
      </w:pPr>
      <w:r>
        <w:rPr>
          <w:sz w:val="28"/>
        </w:rPr>
        <w:t>av Bret Easton Ellis</w:t>
      </w:r>
    </w:p>
    <w:p>
      <w:pPr>
        <w:pStyle w:val="Heading1"/>
        <w:rPr>
          <w:sz w:val="28"/>
        </w:rPr>
      </w:pPr>
      <w:r>
        <w:rPr>
          <w:sz w:val="28"/>
        </w:rPr>
      </w:r>
    </w:p>
    <w:p>
      <w:pPr>
        <w:pStyle w:val="Heading1"/>
        <w:jc w:val="left"/>
        <w:rPr/>
      </w:pPr>
      <w:r>
        <w:rPr/>
        <w:t xml:space="preserve">Den här boken är skriven av den kontroversielle författaren Bret Easton Ellis (1964- ). Han har förutom </w:t>
      </w:r>
      <w:r>
        <w:rPr>
          <w:i/>
        </w:rPr>
        <w:t>American Psycho</w:t>
      </w:r>
      <w:r>
        <w:rPr/>
        <w:t xml:space="preserve"> (1991), gett ut </w:t>
      </w:r>
      <w:r>
        <w:rPr>
          <w:i/>
        </w:rPr>
        <w:t>Inget att förlora</w:t>
      </w:r>
      <w:r>
        <w:rPr/>
        <w:t xml:space="preserve"> (1985, </w:t>
      </w:r>
      <w:r>
        <w:rPr>
          <w:i/>
        </w:rPr>
        <w:t>Less than zero</w:t>
      </w:r>
      <w:r>
        <w:rPr/>
        <w:t xml:space="preserve">), </w:t>
      </w:r>
      <w:r>
        <w:rPr>
          <w:i/>
        </w:rPr>
        <w:t>The rules of attraction</w:t>
      </w:r>
      <w:r>
        <w:rPr/>
        <w:t xml:space="preserve"> (1987), </w:t>
      </w:r>
      <w:r>
        <w:rPr>
          <w:i/>
        </w:rPr>
        <w:t>Angivarna</w:t>
      </w:r>
      <w:r>
        <w:rPr/>
        <w:t xml:space="preserve"> (1994, </w:t>
      </w:r>
      <w:r>
        <w:rPr>
          <w:i/>
        </w:rPr>
        <w:t>The Informers</w:t>
      </w:r>
      <w:r>
        <w:rPr/>
        <w:t xml:space="preserve">) och nu senast </w:t>
      </w:r>
      <w:r>
        <w:rPr>
          <w:i/>
        </w:rPr>
        <w:t>Glamorama</w:t>
      </w:r>
      <w:r>
        <w:rPr/>
        <w:t xml:space="preserve"> (1999). Ellis, som bor i New York, kommer från en relativt förmögen familj och som många andra blev han skickad till en internatskola med ett välfyllt checkhäfte för att sedan klara sig själv. Han fick upp ögonen för att skriva och inte långt efter det skrev han sin första bok, </w:t>
      </w:r>
      <w:r>
        <w:rPr>
          <w:i/>
        </w:rPr>
        <w:t>Inget att förlora</w:t>
      </w:r>
      <w:r>
        <w:rPr/>
        <w:t xml:space="preserve">. Han har en rätt egen stil och den kan vara rätt svår för några men jag gillar den, och dessutom skriver han alltid sina böcker i jagform. Ellis har själv sagt att </w:t>
      </w:r>
      <w:r>
        <w:rPr>
          <w:i/>
        </w:rPr>
        <w:t>American Psycho</w:t>
      </w:r>
      <w:r>
        <w:rPr/>
        <w:t xml:space="preserve"> är en självbiografi som berättar hur han mådde under tiden boken skrevs (1987-1990), men han tillägger också att alla mord och tankarna om morden inte tillhör det självbiografiska. Att tillägga är att Ellis skriver mycket beskrivande och man kan nästan se vad man läser. Är man en känslig person borde man inte läsa boken tycker jag, och många andra också.</w:t>
      </w:r>
    </w:p>
    <w:p>
      <w:pPr>
        <w:pStyle w:val="Normal"/>
        <w:rPr>
          <w:sz w:val="24"/>
        </w:rPr>
      </w:pPr>
      <w:r>
        <w:rPr>
          <w:sz w:val="24"/>
        </w:rPr>
      </w:r>
    </w:p>
    <w:p>
      <w:pPr>
        <w:pStyle w:val="Normal"/>
        <w:rPr>
          <w:sz w:val="24"/>
        </w:rPr>
      </w:pPr>
      <w:r>
        <w:rPr>
          <w:sz w:val="24"/>
        </w:rPr>
        <w:t xml:space="preserve">Den här boken är rätt så speciell och det är inte det lättaste att sammanfatta boken, men jag ska försöka så gott det går. Boken utspelar sig mellan åren 1987-1990. Patrick Bateman, huvudpersonen i boken, är en mycket ytlig man. Han är snygg, välutbildad, intelligent, rik och… mycket ond, fast det märks inte på ytan. Han rör sig i fina kretsar med vänner som är lika ytliga som honom, men långt ifrån lika onda. De går på exklusiva och dyra restauranger och klubbar, tränar i privata träningsklubbar, knarkar fint kokain, och köper alltid de dyraste kläderna och alla andra dyra produkter. Exempel på ytligt snack om senaste affärsmodet: </w:t>
      </w:r>
    </w:p>
    <w:p>
      <w:pPr>
        <w:pStyle w:val="Normal"/>
        <w:rPr>
          <w:sz w:val="24"/>
        </w:rPr>
      </w:pPr>
      <w:r>
        <w:rPr>
          <w:sz w:val="24"/>
        </w:rPr>
      </w:r>
    </w:p>
    <w:p>
      <w:pPr>
        <w:pStyle w:val="TextBody"/>
        <w:rPr/>
      </w:pPr>
      <w:r>
        <w:rPr/>
        <w:t>”</w:t>
      </w:r>
      <w:r>
        <w:rPr/>
        <w:t>Hörru Bateman”, säger Craig med en röst som antyder att detta inte är hans första martini. ”Är det okay att gå i loafers med tofs till affärskostym eller ej? Titta inte på mej som om jag var galen”</w:t>
      </w:r>
    </w:p>
    <w:p>
      <w:pPr>
        <w:pStyle w:val="Normal"/>
        <w:rPr>
          <w:sz w:val="24"/>
        </w:rPr>
      </w:pPr>
      <w:r>
        <w:rPr>
          <w:sz w:val="24"/>
        </w:rPr>
      </w:r>
    </w:p>
    <w:p>
      <w:pPr>
        <w:pStyle w:val="Heading2"/>
        <w:rPr/>
      </w:pPr>
      <w:r>
        <w:rPr/>
        <w:t>Ungefär likt det där går snacket mellan hans manliga vänner. Ingen vet om att Patrick egentligen är mycket ond under ytan. Patrick säger ibland saker som borde väcka misstänksamhet, men eftersom snacket brukar vara ytligt tror de att han bara skämtar eller så lyssnar de inte på vad han säger. Exempel är när en man, Luis Carruthers, som fått för sig att Patrick har samma känslor för honom som han har för Patrick, slänger sig efter Patrick i en affär gråtandes av sorg, och då säger Patrick:</w:t>
      </w:r>
    </w:p>
    <w:p>
      <w:pPr>
        <w:pStyle w:val="Heading2"/>
        <w:jc w:val="center"/>
        <w:rPr/>
      </w:pPr>
      <w:r>
        <w:rPr/>
        <w:br/>
      </w:r>
      <w:r>
        <w:rPr>
          <w:i/>
        </w:rPr>
        <w:t>”Hör på mig, Luis. Om du inte slutar gråta, din satans patetiska stjärtgosse, kommer jag att skära av dej din förbannade hals. Hör du vad jag säjer? Jag brukar inte varna folk. Så-var-tacksam-för-att-jag-varnar-dej”</w:t>
        <w:br/>
      </w:r>
    </w:p>
    <w:p>
      <w:pPr>
        <w:pStyle w:val="Brdtext2"/>
        <w:rPr/>
      </w:pPr>
      <w:r>
        <w:rPr/>
        <w:t>…</w:t>
      </w:r>
      <w:r>
        <w:rPr/>
        <w:t>en kväll när Patrick är ute och går på gatan, går han förbi en uteliggare med en hund. Patrick får för sig att räcka fram en tiodollarssedel, men utom räckhåll för uteliggaren. Han börjar prata om fördelarna med att ha ett jobb, men uteliggaren säger bara att allt han vill ha är mat eller pengar till mat. Efter en stunds prat blir Patrick lite otålig och tar tillbaka sedeln och stoppar tillbaks den i fickan och tar fram en vass, sågtandad kniv och säger: ”</w:t>
      </w:r>
      <w:r>
        <w:rPr>
          <w:i/>
        </w:rPr>
        <w:t>Vet du vilken jävla förlorare du är?”</w:t>
      </w:r>
      <w:r>
        <w:rPr/>
        <w:t>. Han tar kniven och kör in den i ögat på uteliggaren och sticker sedan ner honom med kniven och som avslutning innan han går därifrån, bryter han benen av hunden som ylar av smärta…</w:t>
      </w:r>
    </w:p>
    <w:p>
      <w:pPr>
        <w:pStyle w:val="Brdtext2"/>
        <w:rPr/>
      </w:pPr>
      <w:r>
        <w:rPr/>
        <w:t xml:space="preserve">     </w:t>
      </w:r>
      <w:r>
        <w:rPr/>
        <w:t>Det är upptakten till den onda delen av Patrick man får följa i resten av boken fullt med brutala mord på t.ex. ett barn på zoo, men blandat med hans ytliga liv med vännerna också.</w:t>
      </w:r>
    </w:p>
    <w:p>
      <w:pPr>
        <w:pStyle w:val="Brdtext2"/>
        <w:rPr/>
      </w:pPr>
      <w:r>
        <w:rPr/>
      </w:r>
    </w:p>
    <w:p>
      <w:pPr>
        <w:pStyle w:val="Brdtext2"/>
        <w:rPr/>
      </w:pPr>
      <w:r>
        <w:rPr/>
      </w:r>
    </w:p>
    <w:p>
      <w:pPr>
        <w:pStyle w:val="Brdtext2"/>
        <w:rPr/>
      </w:pPr>
      <w:r>
        <w:rPr/>
      </w:r>
    </w:p>
    <w:p>
      <w:pPr>
        <w:pStyle w:val="Brdtext2"/>
        <w:rPr/>
      </w:pPr>
      <w:r>
        <w:rPr/>
        <w:t xml:space="preserve">Patrick själv tycker inte att det ger något att döda en människa som inte har någon historia, </w:t>
      </w:r>
      <w:r>
        <w:rPr>
          <w:i/>
        </w:rPr>
        <w:t>”Det är så mycket värre (och njutningsrikare) att ta livet av någon som har nått sin bästa ålder, som har början till en fullödig historia, make eller maka, ett nätverk av vänner, en karriär, vars död kommer att uppröra mycket fler människor med gränslös förmåga att sörja än ett barns skulle göra…”</w:t>
      </w:r>
      <w:r>
        <w:rPr/>
        <w:t>. Detta är den största orsaken varför Patrick inte dödar fler barn och bara håller sig till människor mellan 20-35, framförallt prostituerade kvinnor som han har sex med innan han dödar dem, en av dem är Christie som är med två gånger i boken (innan hon dör).</w:t>
      </w:r>
    </w:p>
    <w:p>
      <w:pPr>
        <w:pStyle w:val="Brdtext2"/>
        <w:rPr/>
      </w:pPr>
      <w:r>
        <w:rPr/>
      </w:r>
    </w:p>
    <w:p>
      <w:pPr>
        <w:pStyle w:val="Brdtext2"/>
        <w:rPr/>
      </w:pPr>
      <w:r>
        <w:rPr/>
        <w:t>Boken utspelar sig enbart i New York mellan åren 1987-1990, med ett undantag för ett kapitel på Long Island utanför NY. Patrick rör sig bara i de fina områdena (ibland är han tvungen att gå in på några slumgator), och besöker bara de finaste restaurangerna och klubbarna. Hemma hos Patrick är det mycket dyra saker som tavlor, statyer m.m, och allt i exklusivt 80-tals mode.</w:t>
      </w:r>
    </w:p>
    <w:p>
      <w:pPr>
        <w:pStyle w:val="Brdtext2"/>
        <w:rPr/>
      </w:pPr>
      <w:r>
        <w:rPr/>
      </w:r>
    </w:p>
    <w:p>
      <w:pPr>
        <w:pStyle w:val="Brdtext2"/>
        <w:rPr/>
      </w:pPr>
      <w:r>
        <w:rPr/>
        <w:t>Patrick som person kan beskrivas som ung, snygg, välutbildad, intelligent, vältränad och rik. Han är alltså vad många tjejer har som dröm, men det de inte anar är hans onda och extremt känslokalla inre. Han är också mycket ytlig och köper inget annat än de dyraste produkterna från de finaste företagen och modeskaparna. Han har en garderob fylld med dyra kostymer och plagg från de fina märkena som Armani, Gucci, Ralph Lauren, Boss m.m. Patrick är mycket intelligent, men också väldigt sjuk i huvudet. För att klara pressen och allt annat går han på valium, kokain och andra piller och droger. I ett kapitel (Glimt av en Torsdagseftermiddag) beskriver författaren Patricks tankar och handlingar så bra att man själv trodde att man var Patrick och kände hur dåligt han mådde.</w:t>
      </w:r>
    </w:p>
    <w:p>
      <w:pPr>
        <w:pStyle w:val="Brdtext2"/>
        <w:rPr/>
      </w:pPr>
      <w:r>
        <w:rPr/>
        <w:t xml:space="preserve">     </w:t>
      </w:r>
      <w:r>
        <w:rPr/>
        <w:t xml:space="preserve">Hans vänner, som för det mesta är Craig McDermott, Evelyn (hans fästmö), Courtney, David Van Patten, Timothy Price (som är med i boken </w:t>
      </w:r>
      <w:r>
        <w:rPr>
          <w:i/>
        </w:rPr>
        <w:t>Angivarna</w:t>
      </w:r>
      <w:r>
        <w:rPr/>
        <w:t xml:space="preserve">), Paul Owen med flera. Han har också en yngre bror, Sean Bateman (han är med i </w:t>
      </w:r>
      <w:r>
        <w:rPr>
          <w:i/>
        </w:rPr>
        <w:t>The rules of attraction)</w:t>
      </w:r>
      <w:r>
        <w:rPr/>
        <w:t>, som dyker upp en gång på Seans födelsedag och äter middag med Patrick. De hatar sedan länge varandra, och har mycket sällan kontakt med varann. Hans mor är med i ett kapitel dessutom.</w:t>
      </w:r>
    </w:p>
    <w:p>
      <w:pPr>
        <w:pStyle w:val="Brdtext2"/>
        <w:rPr/>
      </w:pPr>
      <w:r>
        <w:rPr/>
      </w:r>
    </w:p>
    <w:p>
      <w:pPr>
        <w:pStyle w:val="Brdtext2"/>
        <w:rPr/>
      </w:pPr>
      <w:r>
        <w:rPr/>
        <w:t xml:space="preserve">Mitt ord om boken är att den är mycket originell (jag har väl kanske inte läst så många böcker, men den här är rätt så speciell), och mycket bra. Den innehåller rätt så mycket satir och humor. Lite roligt är det när Patrick möter Tom Cruise på vägen upp till sin våning i byggnadens hus. De har ett lite udda samtal med varann som är rätt skojigt. Ett annat roligt inslag är </w:t>
      </w:r>
      <w:r>
        <w:rPr>
          <w:i/>
        </w:rPr>
        <w:t>Patty Winters Show</w:t>
      </w:r>
      <w:r>
        <w:rPr/>
        <w:t xml:space="preserve"> på TV, som dyker upp i många kapitel. Det handlar om allt möjligt, t.ex. </w:t>
      </w:r>
      <w:r>
        <w:rPr>
          <w:i/>
        </w:rPr>
        <w:t>”Morgonens ämne på Patty Winters Show handlade om en maskin som hjälper folk att prata med de döda”</w:t>
      </w:r>
      <w:r>
        <w:rPr/>
        <w:t xml:space="preserve">. Bokens upplösning blev inte riktigt som jag tänkte mig, eftersom jag trodde det skulle hända något dramatiskt med Patrick,  med det gör det bara lättare för en uppföljare att skrivas, men det tror jag inte kommer att hända. </w:t>
      </w:r>
      <w:r>
        <w:rPr>
          <w:i/>
        </w:rPr>
        <w:t>American Psycho</w:t>
      </w:r>
      <w:r>
        <w:rPr/>
        <w:t xml:space="preserve"> har premiär som biofilm i USA den 14 april 2000, och om den kommer till Sverige återstår att se. Jag hoppas verkligen att det sker, för den verkar vara rätt bra även om det sexuella och våldet har tonats ned en aning. En uppföljare till filmen skulle nog vara relativt möjligt men inte till bok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Standardstycketeckensnitt">
    <w:name w:val="Standardstycketeckensnitt"/>
    <w:qFormat/>
    <w:rPr/>
  </w:style>
  <w:style w:type="paragraph" w:styleId="Heading">
    <w:name w:val="Heading"/>
    <w:basedOn w:val="Normal"/>
    <w:next w:val="TextBody"/>
    <w:qFormat/>
    <w:pPr>
      <w:jc w:val="center"/>
    </w:pPr>
    <w:rPr>
      <w:sz w:val="36"/>
      <w:u w:val="single"/>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20:58:00Z</dcterms:created>
  <dc:creator>Gunilla Carnstam</dc:creator>
  <dc:description/>
  <dc:language>en-US</dc:language>
  <cp:lastModifiedBy>Carl</cp:lastModifiedBy>
  <dcterms:modified xsi:type="dcterms:W3CDTF">2000-04-01T14:56:00Z</dcterms:modified>
  <cp:revision>6</cp:revision>
  <dc:subject/>
  <dc:title>American Psycho</dc:title>
</cp:coreProperties>
</file>